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4E7D6" w:val="clear"/>
        <w:jc w:val="center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№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ЧЕТ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РАВЛЯЮЩЕЙ КОМПАНИИ «ДМИТРОВСКОЕ ПОДВОРЬЕ»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наименование организации)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 ФИНАНСОВОЙ ДЕЯТЕЛЬНОСТИ ЗА ОТЧЕТНЫЙ ПЕРИОД</w:t>
      </w:r>
    </w:p>
    <w:p>
      <w:pPr>
        <w:pStyle w:val="HTML"/>
        <w:shd w:fill="F4E7D6" w:val="clear"/>
        <w:jc w:val="center"/>
        <w:rPr/>
      </w:pPr>
      <w:r>
        <w:rPr>
          <w:color w:val="000000"/>
          <w:sz w:val="17"/>
          <w:szCs w:val="17"/>
        </w:rPr>
        <w:t>С ЯНВАРЯ 2012Г ПО ДЕКАБРЬ 2012Г ПО ОБЪЕКТУ:</w:t>
      </w:r>
    </w:p>
    <w:p>
      <w:pPr>
        <w:pStyle w:val="HTML"/>
        <w:shd w:fill="F4E7D6" w:val="clear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АЛОЭТАЖНЫЙ ЖИЛОЙ БЛОКИРОВАННЫЙ ПОСЕЛОК «ДМИТРОВСКОЕ ПОДВОРЬЕ» УЛ.В.А. Новоселова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/>
        <w:t xml:space="preserve">   I. Общие сведения о жилом блокированном поселке «Дмитровское подворье»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Адрес жилого поселка – г.Дмитров, ул.В.А. Новоселов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Год постройки – 2004-2012гг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личество многоквартирных домов - 22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личество квартир - 93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5. Площадь: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а) жилых помещений (общая площадь квартир) – 23 232,5 кв. м;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нежилых    помещений    (общая    площадь   нежилых   помещений: цоколь,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строй, встроенное нежилое помещение) ____________________________ кв. м;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6. Площадь  земельного  участка,  входящего  в  состав  общего   имущества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жилого поселка 4,8 га.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1. Кадастровый номер земельного участка (при его наличии)_________________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4E7D6" w:val="clear"/>
        <w:rPr/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I</w:t>
      </w:r>
      <w:r>
        <w:rPr>
          <w:color w:val="000000"/>
          <w:sz w:val="17"/>
          <w:szCs w:val="17"/>
          <w:lang w:val="en-US"/>
        </w:rPr>
        <w:t>I</w:t>
      </w:r>
      <w:r>
        <w:rPr>
          <w:color w:val="000000"/>
          <w:sz w:val="17"/>
          <w:szCs w:val="17"/>
        </w:rPr>
        <w:t>. Отчет по затратам на содержание и текущий ремонт общего имущества</w:t>
      </w:r>
    </w:p>
    <w:p>
      <w:pPr>
        <w:pStyle w:val="HTML"/>
        <w:shd w:fill="F4E7D6" w:val="clear"/>
        <w:rPr/>
      </w:pPr>
      <w:r>
        <w:rPr>
          <w:rFonts w:eastAsia="Courier New"/>
          <w:color w:val="000000"/>
          <w:sz w:val="17"/>
          <w:szCs w:val="17"/>
        </w:rPr>
        <w:t xml:space="preserve">                        </w:t>
      </w:r>
      <w:r>
        <w:rPr>
          <w:color w:val="000000"/>
          <w:sz w:val="17"/>
          <w:szCs w:val="17"/>
        </w:rPr>
        <w:t>жилого поселка за 2012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Содержание ¦Капитальный ремонт ¦Коммунальные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и текущий  ¦(руб.)             ¦услуги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ремонт     ¦                   ¦(электроснабже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 (руб.)    ¦                   ¦ние,холодное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           ¦                   ¦водоснабжение,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                      ¦           ¦                   ¦водоотведение)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                     ¦           ¦                   ¦(руб.)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1. Долг на начало года    ¦725 704,52 ¦                   ¦58 063,23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2. Начислено              ¦4 008 380,91                   ¦1 876 140,58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3. Оплачено жителями      ¦3 605 632,15                   ¦1 705 599,15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4. Задолженность на конец ¦1 128 453,28                   ¦228 604,66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отчетного года            ¦           ¦                   ¦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5. Выполнено работ        ¦4 955 206,84                   ¦440 486,20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(оказано услуг)           ¦           ¦                   ¦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6. Остаток на конец       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отчетного года ("-" -     ¦665 351,20 ¦                   ¦30 584,87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еревыполнено работ;      ¦           ¦                   ¦     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"+" - недовыполнено работ)¦           ¦                   ¦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----------------------+-----------+-------------------+--------------+</w:t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T------------------------------------------------T-------------------¬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N   ¦Виды услуг(работ)                               ¦Затраты за отчетный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 ¦                                                ¦период (руб.)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1.  ¦Уборка территории поселка                       ¦720 996,80         ¦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2.  ¦Содержание охраны                               ¦916 868,40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3.  ¦Вывоз мусора                                    ¦276 322,30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4.  ¦Содержание в рабочем состоянии внешних коммуника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     ций, дорог                                       214 339,90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5.  ¦Освещение мест общего пользования               ¦     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6.  ¦Обслуживание общедомовых приборов               ¦13 500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7.  ¦Техническое обслуживание коммуникационных сетей ¦241 737,63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8.  ¦Содержание административно-технического персонал¦2 571 441,81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9.  ¦Услуги банка                                    ¦28 573,38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-+-----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</w:t>
      </w:r>
      <w:r>
        <w:rPr>
          <w:color w:val="000000"/>
          <w:sz w:val="17"/>
          <w:szCs w:val="17"/>
        </w:rPr>
        <w:t>СТАВКИ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ОПЛАТЫ ЗА ЖИЛОЕ ПОМЕЩЕНИЕ ЗА ОТЧЕТНЫЙ ПЕРИОД 2012 Г., средняя за меся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N   ¦Виды услуг (работ)                             ¦Плата за жилое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/п ¦                                               ¦помещение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¦                                               ¦(руб. за 1 кв. м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¦                                               ¦общей площади с НДС)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1.  ¦Уборка территории поселка                      ¦     2,56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2.  ¦Содержание охраны                              ¦     3,28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3.  ¦Вывоз мусора                                   ¦     0,99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4.  ¦ Содержание в рабочем состоянии внешних комму</w:t>
        <w:tab/>
        <w:t xml:space="preserve">    0,76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¦никаций, дорог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5.  ¦Освещение мест общего пользования              ¦          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6.  ¦Обслуживание общедомовых приборов              ¦      0,05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7.  ¦Техническое обслуживание коммуникационных сетей¦      0,86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8.  ¦Содержание административно-технического персона</w:t>
        <w:tab/>
        <w:tab/>
        <w:t xml:space="preserve">    9,22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   ¦ла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¦9.  ¦ Услуги банка                                  ¦      0,10          ¦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---+-----------------------------------------------+--------------------+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/>
      </w:pPr>
      <w:r>
        <w:rPr>
          <w:color w:val="000000"/>
          <w:sz w:val="17"/>
          <w:szCs w:val="17"/>
        </w:rPr>
        <w:t>Генеральный Директор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ОО «Управляющая компания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Дмитровское подворье»     __________________________________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</w:t>
      </w:r>
      <w:r>
        <w:rPr>
          <w:color w:val="000000"/>
          <w:sz w:val="17"/>
          <w:szCs w:val="17"/>
        </w:rPr>
        <w:t>(название управляющей организации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_________                   Дата ______________</w:t>
      </w:r>
    </w:p>
    <w:p>
      <w:pPr>
        <w:pStyle w:val="HTML"/>
        <w:shd w:fill="F4E7D6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(Ф.И.О, подпись, печать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stochnikob">
    <w:name w:val="istochnik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7:00Z</dcterms:created>
  <dc:creator>User</dc:creator>
  <dc:description/>
  <cp:keywords/>
  <dc:language>en-US</dc:language>
  <cp:lastModifiedBy>Admin</cp:lastModifiedBy>
  <cp:lastPrinted>2013-02-28T13:21:00Z</cp:lastPrinted>
  <dcterms:modified xsi:type="dcterms:W3CDTF">2013-02-28T12:07:00Z</dcterms:modified>
  <cp:revision>2</cp:revision>
  <dc:subject/>
  <dc:title>         ФОРМА ОТЧЕТА</dc:title>
</cp:coreProperties>
</file>