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widowControl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color w:val="000000"/>
        </w:rPr>
        <w:t xml:space="preserve">Приложение  8 </w:t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  <w:t xml:space="preserve">к Договору управления </w:t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  <w:t>Многоквартирным домом</w:t>
      </w:r>
    </w:p>
    <w:p>
      <w:pPr>
        <w:pStyle w:val="AAA"/>
        <w:widowControl w:val="false"/>
        <w:numPr>
          <w:ilvl w:val="0"/>
          <w:numId w:val="0"/>
        </w:numPr>
        <w:shd w:fill="FFFFFF" w:val="clear"/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  <w:t>от 30.04.2013  № 1/30-04/13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ЧЕТ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ПРАВЛЯЮЩЕЙ КОМПАНИИ «ДМИТРОВСКОЕ ПОДВОРЬЕ»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наименование организации)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 ФИНАНСОВОЙ ДЕЯТЕЛЬНОСТИ ЗА ОТЧЕТНЫЙ ПЕРИОД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 ЯНВАРЯ 2013Г ПО ДЕКАБРЬ 2013Г ПО ОБЪЕКТУ: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АЛОЭТАЖНЫЙ ЖИЛОЙ БЛОКИРОВАННЫЙ ПОСЕЛОК «ДМИТРОВСКОЕ ПОДВОРЬЕ» УЛ.В.А. Новоселов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/>
        <w:t xml:space="preserve">   I. Общие сведения о жилом блокированном поселке «Дмитровское подворье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Адрес жилого поселка – г.Дмитров, ул.В.А. Новосело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Год постройки – 2004- декабрь 2013 год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личество многоквартирных домов  - 22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личество квартир  - 93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. Площадь:  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жилых помещений (общая площадь квартир) – 23852 кв. м;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нежилых    помещений    (общая    площадь   нежилых   помещений: цоколь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строй, встроенное нежилое помещение) ____________________________ кв. м;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Площадь  земельного  участка,  входящего  в  состав  общего   имущест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жилого поселка 17 723,00 кв. м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. Кадастровый номер земельного участка (при его наличии)№ 50:04:0010806:333; №50:04:0010806:322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№</w:t>
      </w:r>
      <w:r>
        <w:rPr>
          <w:color w:val="000000"/>
          <w:sz w:val="17"/>
          <w:szCs w:val="17"/>
        </w:rPr>
        <w:t>50:04:0010806:32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4E7D6" w:val="clear"/>
        <w:rPr/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. Отчет по затратам на содержание и текущий ремонт общего имущества</w:t>
      </w:r>
    </w:p>
    <w:p>
      <w:pPr>
        <w:pStyle w:val="HTML"/>
        <w:shd w:fill="F4E7D6" w:val="clear"/>
        <w:rPr/>
      </w:pPr>
      <w:r>
        <w:rPr>
          <w:rFonts w:eastAsia="Courier New"/>
          <w:color w:val="000000"/>
          <w:sz w:val="17"/>
          <w:szCs w:val="17"/>
        </w:rPr>
        <w:t xml:space="preserve">                        </w:t>
      </w:r>
      <w:r>
        <w:rPr>
          <w:color w:val="000000"/>
          <w:sz w:val="17"/>
          <w:szCs w:val="17"/>
        </w:rPr>
        <w:t>жилого поселка за ЯНВАРЬ-ДЕКАБРЬ 2013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Содержание ¦Капитальный ремонт ¦Коммунальные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и текущий  ¦(руб.)             ¦услуги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                     ¦ремонт     ¦                   ¦(электроснабже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                     ¦ (руб.)    ¦                   ¦ние,холодное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           ¦                   ¦водоснабжение,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           ¦                   ¦водоотведение)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           ¦                   ¦(руб.)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1. Долг на начало года    ¦1128453,28 ¦                   ¦228604,66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2. Начислено              ¦5887906,23 ¦                   ¦2058555,38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3. Оплачено жителями      ¦6386242,68 ¦                   ¦1964608,07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4. Задолженность на конец ¦           ¦                   ¦     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отчетного года            ¦630116,83  ¦                   ¦322551,97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5. Выполнено работ        ¦           ¦                   ¦     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(оказано услуг)            6482971,16 ¦                   ¦ 1911640,86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6. Остаток на конец       ¦           ¦                   ¦     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отчетного года ("-" -     ¦532702,17  ¦                   ¦ 363999,32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перевыполнено работ;      ¦           ¦                   ¦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"+" - недовыполнено работ)¦           ¦                   ¦     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T------------------------------------------------T-------------------¬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N   ¦Виды услуг(работ)                               ¦Затраты за отчетный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 ¦                                                ¦период (руб.)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1.  ¦Уборка территории поселка                       ¦ 1417010,7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2.  ¦Содержание охраны                               ¦ 1563496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3.  ¦Вывоз мусора                                    ¦ 367435,54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4.  ¦Содержание в рабочем состоянии внешних коммуника  1101493,54        ¦                                                          ций, дорог                                                  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5.  ¦Освещение мест общего пользования               ¦ 26732,24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6.  ¦Обслуживание общедомовых приборов               ¦ 20871,90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7.  ¦Техническое обслуживание коммуникационных сетей ¦ 258129,99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8.  ¦Содержание административно-технического персонал¦ 1463148,94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Ведение финн.лицевых счетов, договорные отношени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>с подрядчиками, паспортный стол, интернет-канал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</w:t>
      </w:r>
      <w:r>
        <w:rPr>
          <w:color w:val="000000"/>
          <w:sz w:val="17"/>
          <w:szCs w:val="17"/>
        </w:rPr>
        <w:t xml:space="preserve">связи. 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9.  ¦Услуги банка, юр. и бух.услуги, госпошлина      ¦ 264653,35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</w:t>
      </w:r>
      <w:r>
        <w:rPr>
          <w:color w:val="000000"/>
          <w:sz w:val="17"/>
          <w:szCs w:val="17"/>
        </w:rPr>
        <w:t>СТАВКИ</w:t>
      </w:r>
    </w:p>
    <w:p>
      <w:pPr>
        <w:pStyle w:val="HTML"/>
        <w:shd w:fill="F4E7D6" w:val="clear"/>
        <w:rPr/>
      </w:pPr>
      <w:r>
        <w:rPr>
          <w:rFonts w:eastAsia="Courier New"/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ОПЛАТЫ ЗА ЖИЛОЕ ПОМЕЩЕНИЕ ЗА ОТЧЕТНЫЙ ПЕРИОД ЯНВАРЬ-ДЕКАБРЬ 2013Г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78"/>
        <w:gridCol w:w="1452"/>
        <w:gridCol w:w="1985"/>
        <w:gridCol w:w="27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rFonts w:eastAsia="Courier Ne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ы услуг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жилое помещение (руб. за кв.м.общей площади с НДС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Январь 13-апрель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 13 –декабрь 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ктические затр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орка территории посе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охра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воз мус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в рабочем состоянии внешних</w:t>
            </w:r>
          </w:p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икаций, дор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вещение мест общего поль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7</w:t>
            </w:r>
          </w:p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служивание общедомовых прибо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ическое обслуживание коммуникационных с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ТП:ведение финн. лицевых счетов,</w:t>
            </w:r>
          </w:p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говорные отношения с подрядчиками, паспортный</w:t>
            </w:r>
          </w:p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ол, интернет-канал связ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4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уги банка, юр. и бух. услуги, госпошли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3</w:t>
            </w:r>
          </w:p>
          <w:p>
            <w:pPr>
              <w:pStyle w:val="HTM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енеральный Директор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ОО «Управляющая компани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Дмитровское подворье»     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</w:rPr>
        <w:t xml:space="preserve">                                </w:t>
      </w:r>
      <w:r>
        <w:rPr/>
        <w:t>(название управляющей организации)</w:t>
      </w:r>
      <w:r>
        <w:rPr>
          <w:rFonts w:cs="Verdana" w:ascii="Verdana" w:hAnsi="Verdana"/>
        </w:rPr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                   Дата 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</w:rPr>
        <w:t xml:space="preserve">       </w:t>
      </w:r>
      <w:r>
        <w:rPr/>
        <w:t>(Ф.И.О, подпись, печать)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ОО «Управляющая компания «Дмитровское подворь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оварищество собственников жилья «Дмитровское подворье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______________________ О. О. Городецкий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______________________Н. А. Габл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60" w:footer="709" w:bottom="851"/>
      <w:pgNumType w:start="16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5:00Z</dcterms:created>
  <dc:creator>Admin</dc:creator>
  <dc:description/>
  <cp:keywords/>
  <dc:language>en-US</dc:language>
  <cp:lastModifiedBy>Admin</cp:lastModifiedBy>
  <cp:lastPrinted>2014-05-08T11:35:00Z</cp:lastPrinted>
  <dcterms:modified xsi:type="dcterms:W3CDTF">2014-06-16T05:05:00Z</dcterms:modified>
  <cp:revision>2</cp:revision>
  <dc:subject/>
  <dc:title>Приложение  8 </dc:title>
</cp:coreProperties>
</file>