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бот по содержанию и текущему ремонту общего имущества жилого поселка «Дмитровское подворье»   </w:t>
      </w:r>
      <w:r>
        <w:rPr/>
        <w:t xml:space="preserve">на 2014г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4"/>
        <w:gridCol w:w="1440"/>
        <w:gridCol w:w="1080"/>
        <w:gridCol w:w="1720"/>
        <w:gridCol w:w="17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од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нутриквартирных приборов учет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квартирных систем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верка состояния ж/б крыши, лю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10.214г. </w:t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верка на возможность заполнения водой, отка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1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верка состояния запорной арматуры, соединений и фитингов. Устранение уте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11.2014г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и ремонт водопроводных задвижек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50  в камерах дома №14 и дома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09.2014г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прибора учета воды на линии домов №17 и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14г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ллективных приборов учета холодн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и поверка внутридомовых счетчиков холодн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верка состояния ж/б крышек, лю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ла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верка состояния ло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ла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го колодца кв. №2,3 дом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или ремонт труб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50мм 8 м на участке  дома №1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июль 2014г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вка системы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сете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и замена труб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чистка и промывка дренажных и ливне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рен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вне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14г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групповых электрощ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рубильников и автоматов в групповых щи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.арматуры и автоматических выключателей внутридомовых щи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2014г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ых светильников, замена ламп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личных светильников у д. №24 кв. 4-5; д. № 19 кв.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осмотр уличного осв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(д. № 20,19,18,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электросетей и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14г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повреждения и ремонт эл.каб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Дороги и троту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движка и подметание сн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 (до 5 с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ханизированная уборка снега с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свыше 5с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Посыпка тротуаров и дорог пе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разовании ль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ывоз сн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метание тротуаров и 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монт автоматических шлагба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.</w:t>
            </w:r>
            <w:r>
              <w:rPr>
                <w:b/>
                <w:sz w:val="28"/>
                <w:szCs w:val="28"/>
              </w:rPr>
              <w:t xml:space="preserve"> 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тр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бордю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 2014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домика охраны (ниж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5 мая 2014г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ированного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14г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онтейнерных площадок для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ывозе мусо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рхня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ижня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заполн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еталлических элементов забора (столбы, прожил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2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6.-31.06.2014г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установка табличек на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9:00Z</dcterms:created>
  <dc:creator>Admin</dc:creator>
  <dc:description/>
  <cp:keywords/>
  <dc:language>en-US</dc:language>
  <cp:lastModifiedBy>Admin</cp:lastModifiedBy>
  <cp:lastPrinted>2014-02-18T14:31:00Z</cp:lastPrinted>
  <dcterms:modified xsi:type="dcterms:W3CDTF">2014-04-29T08:23:00Z</dcterms:modified>
  <cp:revision>8</cp:revision>
  <dc:subject/>
  <dc:title>ПЛАН </dc:title>
</cp:coreProperties>
</file>